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hanging="56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las s nakládáním s osobními údaji</w:t>
      </w:r>
    </w:p>
    <w:p>
      <w:pPr>
        <w:pStyle w:val="Normal"/>
        <w:ind w:left="5664" w:hanging="5664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56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Já ………..……………………………………………………………, nar. …………………………………………, bytem ………………………………………………………………………………….............., tímto dávám souhlas s nakládáním s  poskytnutými osobními údaji pro účely výběrového řízení na pracovní pozici zaměstnance obce, vypsaného obcí Lechovice, a to ve smyslu zákona č. 101/2000 Sb., o ochraně osobních údajů v platném znění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5664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55880</wp:posOffset>
          </wp:positionV>
          <wp:extent cx="993140" cy="987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Obec Lechovice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Lechovice 32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671 63 Lechovice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IČO: 0063742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7:00Z</dcterms:created>
  <dc:creator>.</dc:creator>
  <dc:description/>
  <cp:keywords/>
  <dc:language>en-US</dc:language>
  <cp:lastModifiedBy>Starosta Lechovice</cp:lastModifiedBy>
  <cp:lastPrinted>2019-10-01T08:04:00Z</cp:lastPrinted>
  <dcterms:modified xsi:type="dcterms:W3CDTF">2024-03-11T08:23:00Z</dcterms:modified>
  <cp:revision>5</cp:revision>
  <dc:subject/>
  <dc:title/>
</cp:coreProperties>
</file>